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tblW w:w="763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795"/>
        <w:gridCol w:w="40"/>
      </w:tblGrid>
      <w:tr>
        <w:trPr/>
        <w:tc>
          <w:tcPr>
            <w:tcW w:w="7630" w:type="dxa"/>
            <w:gridSpan w:val="3"/>
            <w:tcBorders/>
            <w:vAlign w:val="center"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שיתוף דיגיטאלי בארגונים בישראל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ר יעקב הכט</w:t>
            </w:r>
          </w:p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he-I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isoc.org.il/magazine/magazine6_3.html</w:t>
              </w:r>
            </w:hyperlink>
          </w:p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 xml:space="preserve">תקצי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שור האחרון חלה מהפכה במערך השיתוף בארגונים בישר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וד שבעב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וצר גבו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ן יוצרי תוכן ומקבלי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רי שכיו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אור הפיתוח שחל ב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יוח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טכנולוג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מכ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ף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נו רואים כיצד הגבולות בין היוצרים ובין הניזונ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תוכן מטשטש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השיתוף זוכה בשינוי המשפיע על אופי המידע בחבר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ינטרנט וא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מאמר מתייחס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שלושה מוקדים 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בודה בשיתו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רגון המ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וציאליזציה מתוקשב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/>
            </w:pPr>
            <w:bookmarkStart w:id="0" w:name="1"/>
            <w:bookmarkEnd w:id="0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תח דבר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u w:val="none"/>
                  <w:vertAlign w:val="superscript"/>
                </w:rPr>
                <w:t>1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שור האחרון חלה מהפכה במערך השיתוף בארגונים בישר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וד שבעב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וצר גבו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ן יוצרי תוכן ומקבלי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רי שכיו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אור הפיתוח שחל ב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יוח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טכנולוג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מכ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ף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נו רואים כיצד הגבולות בין היוצרים ובין הניזונ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תוכן מטשטש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השיתוף זוכה בשינוי המשפיע על אופי המידע בחבר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ינטרנט וא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ינוי שחל מוגדר באופן פופולארי כמעבר 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לומ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מוש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טכנולוג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מכ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ף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u w:val="none"/>
                  <w:vertAlign w:val="superscript"/>
                </w:rPr>
                <w:t>2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כנולוגיות של 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עוצב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רכיטקטורה של שיתוף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ות לידי ביטוי בבלו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וויק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ף ביצירת דפ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RSS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u w:val="none"/>
                  <w:vertAlign w:val="superscript"/>
                </w:rPr>
                <w:t>3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>,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פצת טקסטים ברש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 ,</w:t>
            </w:r>
            <w:r>
              <w:rPr>
                <w:rFonts w:cs="Arial" w:ascii="Arial" w:hAnsi="Arial"/>
                <w:sz w:val="19"/>
                <w:szCs w:val="19"/>
              </w:rPr>
              <w:t>MyWeb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אפשר לקטלג את דפי האינטרנט ולסמנם באמצעות תגיות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u w:val="none"/>
                  <w:vertAlign w:val="superscript"/>
                </w:rPr>
                <w:t>4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Mash-up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אפשר חיבור בי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ישומ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רגונים רבים הפך השיתוף בסביבת העבודה למשאב הכרחי להפעלתו השוטפ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ו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יתופיות הדיגיטאלית פורחת במרחבים הפתוחים לגולש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עבר למסגרות ממוסדות מעל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ת השאלה כיצד ניתן לרתום טכנולוגיות תומכ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שיתוף לצורכי פעילותם של הארגו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?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נני מבקש להתייחס לשלושה מוקדים 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/>
            </w:pPr>
            <w:bookmarkStart w:id="1" w:name="2"/>
            <w:bookmarkEnd w:id="1"/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בודה בשיתו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bookmarkStart w:id="2" w:name="2"/>
            <w:bookmarkEnd w:id="2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נושא השיתוף אינו זר לארגון שכן מקורו בשיתוף העובדים בקו היצור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Assembly lin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orkers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הנחה המקובלת הי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 ההישגים בשיתוף הם גדולים יותר מאשר סך ההישגים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ל הפרטים בנפר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דע הקולקטיבי המצטבר הוא יצירתי ויזמי ומגדיל את היכולת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ארגון אף בלקיחת סיכו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Kildare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ום התווסף על שיתוף זה גם השיתו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סביבות הווירטואל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יתוף הווירטואלי מתנהל בערוצי תקשורת 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ינכרוני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סינכרונ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</w:rPr>
              <w:t>Web conferencing, Instant messaging, Teamware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צרכ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קצועיים ופרופסיונאל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ף זה פועל כמשאב קריטי בארגונים רבים בעת התמודדות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ם בעיות מורכב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אינן ניתנות לפתרון בעבודת יחי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שיתוף עובדים לצורך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גיוס עובד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בר מביא חב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נעשה באמצעות טכנולוגיות השיתוף ברשתות החברתי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לוגים ו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MySpace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ניתן להבין מהמאמר בנושא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יתוח מקורות גיוס חדש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עולם בעידן ה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"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רוזן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טכנולוג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מכ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ף סוללות דרכים חדשות לזרימת מידע 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ן מעניק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כל העובדים אפשרות נוחה לא רק ליצור ידע בתחום מומחיות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לא אף לחלוק אותו ע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מיתיה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פשרויות חדשות אלה יוצרות צורך בארגון המידע השיתופי שנוצר במסגר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רגונ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/>
            </w:pPr>
            <w:bookmarkStart w:id="3" w:name="3"/>
            <w:bookmarkEnd w:id="3"/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רגון המ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bookmarkStart w:id="4" w:name="3"/>
            <w:bookmarkEnd w:id="4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ירב ההון האנושי הקולקטיבי של הארגון מתרכז במערכות המידע בארג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ח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ודלים של צבירת המידע שולב בעבר בתפיסת 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רגון הלומ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Learning Organization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שר התבסס על שיתוף העובדים באיסוף מידע אודות האירגון עוד לפני השינויים בבעלות ע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יד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ודל ז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שאחד מחלוציו היה פיטר סנג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99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תייחס לניסיונות המצטברים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ובדים לאסוף מידע רלוונטי ממקורות ידע חיצוניים ומאירועים משמעותיים 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טרה לעצבו כמאגר ידע קולקטיבי מעובד ומעוד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מנת לסייע להעלאת האפקטיביות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מו 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גר המידע בארגון הלומד משמש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ן הית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ם כמקור לניהול וקידו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ובדים וכבסיס לבניית מערכות הדרכה של 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ין כאן המקום להערכת הצלחת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ל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ו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עידן ה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ולה קרנו של השיתוף הווירטואלי באיסוף המידע הקולקטיבי והרחב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בולות היד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בעלות על המידע נעשית שוויונית יות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כן המשתמשים ביישומי המחשב ה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ם אלו שיוצרים את התוכן וגם צורכים אות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גר מידע מקוון של משאבי אנוש הוקם למשל 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כבי שירותי בריא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פן והדס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מאגר המכונ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נוש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פורטל של משאבי אנוש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נה את תרבות 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רחי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ת מעגל המשתמשים והפך לחלק אינטגראלי ממקורות המידע מהם ניזונים העוב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וגמא נוספת כיצד ניתן לבנ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רכז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ממיין מאגד מידע של מחפשי עבודה מאתר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ופיע במאמרה של רויטל הנדל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נדל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ם זא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תן לרא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 קשיי העבר בתחום השיתופיות בארגון ממשיכים גם בעידן ז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תבר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 עובדים רבים מתנגדים לשיתוף מידע ומחלישים את התועלת של טכנולוגיות אל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משל </w:t>
            </w:r>
            <w:r>
              <w:rPr>
                <w:rFonts w:cs="Arial" w:ascii="Arial" w:hAnsi="Arial"/>
                <w:sz w:val="19"/>
                <w:szCs w:val="19"/>
              </w:rPr>
              <w:t>Jian</w:t>
            </w:r>
            <w:r>
              <w:rPr>
                <w:rFonts w:cs="Arial" w:ascii="Arial" w:hAnsi="Arial"/>
                <w:sz w:val="19"/>
                <w:szCs w:val="19"/>
              </w:rPr>
              <w:t xml:space="preserve"> &amp; </w:t>
            </w:r>
            <w:r>
              <w:rPr>
                <w:rFonts w:cs="Arial" w:ascii="Arial" w:hAnsi="Arial"/>
                <w:sz w:val="19"/>
                <w:szCs w:val="19"/>
              </w:rPr>
              <w:t>Jeffres 200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ולם כמנהגו נוהג מנהל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ומחים ואף עובד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שור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והגים לשמור את הידע לעצמ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דע האישי משמש כמשאב המעניק כוח ויוקר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ובדים רבים חוששים לגרוע מעוצמתם ולטשטש את הגבולות שבין סביבתם האישית לבי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ביבת 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ילים אחר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דע האישי השמור עם בעליו במערכת 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ינו הופך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אופן אינטגראלי למרכיב של מערכות הידע בארגון גם שהוא נמצא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..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ראשם של העוב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 בא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יי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 בבלוג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ף לא כשהוא מופיע בטבלאות של נת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..."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עידן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חקר שנעשה בישר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שר בדק תהליכי בניית מאגר מידע בסביבת עבודה מבוזרת עתיר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כנולוגי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בסיס של שיתוף מידע נמצ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 קיימת התנגדות ללמוד מניסיונם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תנגדות זו נבעה מנימוקים כ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ידע מהווה ביטחון שיצטרכו אותך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,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יף לתקן לב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זה האתגר של המקצו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כ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..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א השכלנו להשתמש ברשת לצרכינ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..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בעיה היא לא רק מצד העוב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לא קשורה למבנה ולתרבות 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בים ממאגרי ה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ם ממודרים ושמורים בידי מנהלי הידע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CIO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ש אף הטוע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כי תופעת ה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וו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לום בלהות עבור מנהלי מערכות המידע 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גרימלנד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כנולוגיות שיתוף המאפשרות לעודד את העובדים לתרום מהידע האישי שלהם למאגר מ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ולקטיבי הם למש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ק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ומן הרש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גבע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סייעים בהבניה של מידע הנכת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נערך על ידי כלל העוב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ייחד את סביבת 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ק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ניתן לעקוב אחר התרומ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ישית של כל עובד למידע הקולקטיב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סביבה מאפשרת לשמור על גרסאות קודמות של הטקסט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שותף וקושרת בין כל גרסה למשתמש שעדכן אות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ופן כזה ניתן להבחין ולהפריד א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רומתו האישית של כל משתמש למאגר המיד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תן גם להפוך את הבלוג כאחד האמצעים לניהול הידע בארגון זאת באמצעות כתיב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יפורים איש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כן הבלו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שר החל ככלי לביטוי עצמי מקוון ברשת חדר גם הוא לסביב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חברתית של הארגונים העסקיים ואף מהווה לעית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חלק מהאינטר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נט בארגון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מיש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בלוג ברשת הארגון יכול לשמש סביבה נאותה ליצירת ידע שבאמצעותה יוכלו גם עובד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וספים העוסקים באותם נושאים או בנושאים דומ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תרום ל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לם איסוף מ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רגון באמצעות הטכנולוגיות החדשות בלב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ינן מבטיחות מידע מהימ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וצ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שלב כמה צורות של בקרת מידע למש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אמצעות בקרים אינטראקטיבי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יבי ובס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bookmarkStart w:id="5" w:name="4"/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סוציאליזציה המתוקשבת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bookmarkEnd w:id="5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רבית הארגונים העברת הידע נעשית בעיקר באמצעות עמיתים במגע 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ו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רק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קצתה מתבצעת במסגרות ממוסדות מטעם הארגון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מצעות מסגרות הדרכה של הארגו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כי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יתופיות בסיוע עמיתים אינה חדשה לארגון והיא מעוגנת כחלק אינטגראלי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התנהגות בסביבת העבו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וד צורות הלמידה הפורמאליות נערכות בסביבות למידה שלא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ו לרוב שיתופ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ם כניסתה של הלמידה המתוקשבת לארגון קבלה השותפות משמעות דידקטית השונ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שמעותה מהשותפות בסביבת העבו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וקרים הדנים כיום בלמידה השיתופית ניזונים מגישת הקונסטרוקטיביזם החברת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חינוך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תייחסת ללמידה כאל נגזרת חברתית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u w:val="none"/>
                  <w:vertAlign w:val="superscript"/>
                </w:rPr>
                <w:t>5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רוח ז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תיאוריה של ויגוצקי שנפוצ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ום בהקשרה לדידקטיקה של השיתוף המתוקש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תאימה במיוחד ללמידה ב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גוצק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דגיש את תרומתה הסגולית של סביבת הלמי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ו כפי שהוא מכנה אות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זור ההתפתח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קרוב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ZPD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 ("</w:t>
            </w:r>
            <w:r>
              <w:rPr>
                <w:rFonts w:cs="Arial" w:ascii="Arial" w:hAnsi="Arial"/>
                <w:sz w:val="19"/>
                <w:szCs w:val="19"/>
              </w:rPr>
              <w:t>Zone of Proximinal Development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"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למידה האיש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גוצקי רואה בסביבה זו גורם המשפיע על ביטוי היכולת העצמית של הלומ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תפתחותה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כולת זו מתרחשת כתוצאה מאינטראקציה עם עמית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ם סיוע של מתווך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ונך מיומן ומנוס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מנו ועם שימוש במקורות ידע נוספים שאינם תלויים בסביבת למידה ספציפי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Vygotsky</w:t>
            </w:r>
            <w:r>
              <w:rPr>
                <w:rFonts w:cs="Arial" w:ascii="Arial" w:hAnsi="Arial"/>
                <w:sz w:val="19"/>
                <w:szCs w:val="19"/>
              </w:rPr>
              <w:t xml:space="preserve"> 1978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בניית הידע האישי של העובד נעשית באמצעות דיאלוגים חברתיים הבוחנים את ה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ישי הקיים והמתהווה בסביבות הקולקטיביות של הלמי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ז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טענת מצדדי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גבירה את המוטיבצי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א מאפשרת לחלוק מחשבות ורעיונות עם עמית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תהליכי משו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תמשך של תגוב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חינת פרשנויות ומסקנות של עמיתים וסיוע של חברי הקבוצ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תפיסה העכשווית לשיתופיות הדידקטית המתוקשבת היא פרי תהליך התפתח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החל לפנ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שור בעיקר במערכות ההשכלה הגבוה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שלביו הראשונ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ימוד המתוקשב התבסס ברוב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סביבה לימודית יחידנ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א נתפש כ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ינוך מרח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</w:rPr>
              <w:t>Distance Education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מקביל 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ראה מרח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DT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מרח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DL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</w:rPr>
              <w:t>Distance Learning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שך הזמן נוספו מינוח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כגון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ראה מבוססת רש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eb-Based Instruction (WBI), Web-Based Training (WBT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,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בוזר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Distributed Learning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,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פתוחה מרח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ODL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ממוקדת לומ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(</w:t>
            </w:r>
            <w:r>
              <w:rPr>
                <w:rFonts w:cs="Arial" w:ascii="Arial" w:hAnsi="Arial"/>
                <w:sz w:val="19"/>
                <w:szCs w:val="19"/>
              </w:rPr>
              <w:t>Learner-Centered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שנים האחרונ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חלו לשלב בסביבה הלימודית היחידנית גם סביבות למידה קבוצתי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Social Software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עודדות שיתוף בלמי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ן מרחוק והן בפנים מול 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יתופית בסיוע המחש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( </w:t>
            </w:r>
            <w:r>
              <w:rPr>
                <w:rFonts w:cs="Arial" w:ascii="Arial" w:hAnsi="Arial"/>
                <w:sz w:val="19"/>
                <w:szCs w:val="19"/>
              </w:rPr>
              <w:t>CSCL- Computer-Supported Collaborative Learning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u w:val="none"/>
                  <w:vertAlign w:val="superscript"/>
                </w:rPr>
                <w:t>6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דרה לראשונה למערכות ההשכלה הגבוה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בהן היה דומיננטי מודל פדגוגי נוקשה ושמרני בהורא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ופן פרדוכסל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ווקא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רגונים שבהם הלמידה השיתופית היא מסורת רבת ש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השיתופית בסיוע המחש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דרה רק בשלב מאוחר יות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תן כיום להציג שלושה מודלים המתאימים לסוציאליזציה המתוקשבת וההולמת את צרכ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שלושת המודלים השיתוף משמש כאמצעי דידקטי בעוד משמעות השיתוף בתרב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רגון הוא משאב להשגת יעדיו של הארג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סביבות משולב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אמצעות משחק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סביבות אישי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1</w:t>
            </w:r>
            <w:r>
              <w:rPr>
                <w:rStyle w:val="StrongEmphasis"/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בסביבות משולבות ה</w:t>
            </w:r>
            <w:r>
              <w:rPr>
                <w:rStyle w:val="StrongEmphasis"/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Style w:val="StrongEmphasis"/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המשולבת</w:t>
            </w:r>
            <w:r>
              <w:rPr>
                <w:rStyle w:val="StrongEmphasis"/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Style w:val="StrongEmphasis"/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Blend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arning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א צורת הלמידה הדומיננטית כיום במערכת ההשכלה הגבוהה באר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א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לבת את היתרונות של כמה סביבות למידה ובכך מחזירה גם את עטרת הלמידה המסורתי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יושנ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בסגנונה של קרולינה גר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ended Learning: Why Everything Old Is New Again-But Better… (Gray 2006)</w:t>
            </w:r>
          </w:p>
          <w:p>
            <w:pPr>
              <w:pStyle w:val="NormalWeb1"/>
              <w:bidi w:val="1"/>
              <w:ind w:left="0" w:righ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המשולבת מהווה מערך של גישות פדגוגיות המאפשרת לשלב מודלים שונים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וראה </w:t>
            </w:r>
            <w:r>
              <w:rPr>
                <w:rFonts w:cs="Arial" w:ascii="Arial" w:hAnsi="Arial"/>
                <w:sz w:val="19"/>
                <w:szCs w:val="19"/>
              </w:rPr>
              <w:t>Bersin</w:t>
            </w:r>
            <w:r>
              <w:rPr>
                <w:rFonts w:cs="Arial" w:ascii="Arial" w:hAnsi="Arial"/>
                <w:sz w:val="19"/>
                <w:szCs w:val="19"/>
              </w:rPr>
              <w:t xml:space="preserve"> &amp; </w:t>
            </w:r>
            <w:r>
              <w:rPr>
                <w:rFonts w:cs="Arial" w:ascii="Arial" w:hAnsi="Arial"/>
                <w:sz w:val="19"/>
                <w:szCs w:val="19"/>
              </w:rPr>
              <w:t>et. al.) 200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ו של דרכי הורא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Thomson 2002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בסיסה היא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טמיעה טכנולוגיות המאפשרות לארגן את תכני הלימו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חלקם למודלות ולשיעו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תמוך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quizze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במבחנים כלומ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סביבה דיגיטאלית המשלבת את הלמידה עם הסביב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של פנים מול פ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Graham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תרונה של הלמידה בכך שהיא מאפשרת להתאים צור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ייחודית של ההדרכה בהתאם לצרכיו הספציפיים של כל ארגון וארגון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Gray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חינה של מקרה ישראלי המראה כיצד למידה מתוקשבת הותאמה במיוחד לצרכי העובד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רך ארץ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כבי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מנת לקדם את כלל העוב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ך שהיא אפשרה לכל יחידה ליזו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לפתח את ההדרכה הרלבנטית עבור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לצ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יק וירוחם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עקב אחר הדרכה מתוקשבת בארגון גדול בישר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שילב טכנולוגיות תקשוב במערך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הדרכה ה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רגוני נמצ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 אין תחליף למגע האנושי 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גל ההדרכה הבי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קות ביחס להמשך תהליך התקשו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מו 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בים מהלומ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ביעו חשש מהשינוי הפיס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כרוך במעבר מסביבת הלמידה לסביבת העבוד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קורץ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מחקר ישראלי שעסק בבעיית ההעברה באימון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Transfer of learning to th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orkplace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מצא שינוי חיובי בעמדות כלפי עבודת צוות ואף יישום רב יותר של כישור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בודת צוות בסביבת 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סקנות המחקר ה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י סביבת אינטרנט עשויה לשמש כר אימו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תרגול של היכולת לעבוד בצו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וי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חד המוסדות הראשונים בישראל ששילבו לצרכי למידה ספציפיים את טכנולוגית השיתוף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ויק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סביבת הלמידה המקוונת היא האוניברסיטה הפתוח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ישר וטל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תגריה החשובים של הלמידה המשולבת היא הדינאמיקה הפנימית של המשתתפ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קשור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ת נכונותם של הלומדים בשיתוף אחרים ביד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וונה לאותם לומדים הנהנים מתרומת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ל חברי הקבוצה אבל אינם משתתפים באופן פעיל בדי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פעה זו מכונה לעית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פקט הרוכב הבוד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Free-Rider Effect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 (</w:t>
            </w:r>
            <w:r>
              <w:rPr>
                <w:rFonts w:cs="Arial" w:ascii="Arial" w:hAnsi="Arial"/>
                <w:sz w:val="19"/>
                <w:szCs w:val="19"/>
              </w:rPr>
              <w:t>Connolly</w:t>
            </w:r>
            <w:r>
              <w:rPr>
                <w:rFonts w:cs="Arial" w:ascii="Arial" w:hAnsi="Arial"/>
                <w:sz w:val="19"/>
                <w:szCs w:val="19"/>
              </w:rPr>
              <w:t xml:space="preserve"> &amp; </w:t>
            </w:r>
            <w:r>
              <w:rPr>
                <w:rFonts w:cs="Arial" w:ascii="Arial" w:hAnsi="Arial"/>
                <w:sz w:val="19"/>
                <w:szCs w:val="19"/>
              </w:rPr>
              <w:t>Thorn, 1990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חקר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שראלי שנעשה במכללת עמק יזרע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סתמנו שלוש קבוצות של לומד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לו שהיו פעיל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שיתוף ידע ל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ומדים אשר שהו בקבוצה אך לא תרמו דבר והקבוצה השלישית כל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תתפ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מו כן נמצא קשר בין עוצמת הקשרים החברתיים שהיו קיימים בין הלומדים לבי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מות הידע ואיכותו במפגשים פנים אל פ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וד קשר כזה כלל לא נמצא בסביבת הלמיד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מקוונ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שמי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חת מחולשותיה של הלמידה בארגונים הוא נושא ההערכה המתבססת כיום על הערכתם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צרי למידה ועל בדיקת הישגים באמצעות ציונים או בקבלת חוות דעת עקיפות הנעש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מצעות שאלוני משוב אך מירב אמצעי ההערכה הקיימים אינם מבטיחים שתהליך הלמידה יהי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רטני ההולם את דרכי הלמידה של כל לומד ולומ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האפשרויות החדשות באמצעות הלמיד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מתוקשבת מרחיב גדעון זילר במאמרו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זיל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2</w:t>
            </w:r>
            <w:r>
              <w:rPr>
                <w:rStyle w:val="StrongEmphasis"/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בסביבות המשחקים דיגיטאלי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Digital Game Based Learning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 (</w:t>
            </w:r>
            <w:r>
              <w:rPr>
                <w:rFonts w:cs="Arial" w:ascii="Arial" w:hAnsi="Arial"/>
                <w:sz w:val="19"/>
                <w:szCs w:val="19"/>
              </w:rPr>
              <w:t>DGBL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אמצעות משח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ינה חדש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Prensky 200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יא זוכה לאחרונה להתעניינות מחודשת בארגו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Van Eck 2006, Gibson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ב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משחקים הדיגיטאליים כיום הם מערכות לימוד מורכבות המקנות תובנות וידע חדש ודורש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יתופ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מץ ומחויבויות של זמ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 (</w:t>
            </w:r>
            <w:r>
              <w:rPr>
                <w:rFonts w:cs="Arial" w:ascii="Arial" w:hAnsi="Arial"/>
                <w:sz w:val="19"/>
                <w:szCs w:val="19"/>
              </w:rPr>
              <w:t>Oblinger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שחקים יכולים לשמש בארגו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דרך יעילה להצגה של נושאים ורעיונות היכולים למלא הרבה מהחסרונות של הלמיד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תוקשבת בעיקר באותם צורות הלמידה שתכניהם נתפסים כח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וונים וחסרי עניי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מצע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שחקים ניתן להעביר תכנים ולממש את כל היתרונות הפוטנציאלים של המדיה והאינטרנט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Flood 200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ך למש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מצעות השימוש בהדמיות ובמציאות מדומ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שחקים הדיגיטאלי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כולים לסייע בקידום הלומד בפתרון בע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לימוד שפ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רכישת מיומנוי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וגניטיב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פיתוח חשיבה אסטרטג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כולת ביצוע משימות ב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זמני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Multitasking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ברכישת שיקול דעת ואף בנטילת סיכונים עסקי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</w:rPr>
              <w:t>Prensky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ל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מרות שמשחקי האינטרנט במגזרי הבידור נתפשו כהצלחה עסקי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Juul 2001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;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לר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ם לא נקלטו כמעט במגזרי ההוראה וההדרכ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לבד במגזר הצבאי בו המשחק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דיגיטאליים משמשים בהצלחה כסימולציות המאפשרות לדמיין חלופות ומצבים משת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(</w:t>
            </w:r>
            <w:r>
              <w:rPr>
                <w:rFonts w:cs="Arial" w:ascii="Arial" w:hAnsi="Arial"/>
                <w:sz w:val="19"/>
                <w:szCs w:val="19"/>
              </w:rPr>
              <w:t>Frasca 200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חיבור בין משחקים והחינוך הם מעוררי מחלוקת במהותם במיוחד לאור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תפישה הדיכוטומית בין משחק ועבוד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Oblinger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תכן כי ההסתייגות ממשחק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מונה בתפיסה כי המשחק המסורתי הוא פעולה חופש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לתי רצינית הפגתית המזוהה ע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נא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אינה נכללת במהלך חייו הרגילים של האד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וזינגה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998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תן גם להסביר א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הסתייגות של העוסקים בלמידה על רקע תחושת הביטחון שלהם הנובעת מתיפקודם בסביב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המוכרות להם ולא בעולמות המשחק והבידור הדיגיטאל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ל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ומה כי הארגונ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צורכים הדרכה יכולים להשתחרר מהסתייגויות אל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האפשרויות הרבות שטמונות במשחק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חשב ככלי להדרכ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למידה ולהערכה ניתן למצוא במאמרו של אלחנן גזי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זי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.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חד הארגונים בישראל שהצליח להחדיר את המשחקים הממוחשבים הוא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ינט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ריית ג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ו משמשים המשחקים בסיוע ללומדים לקבלת הסמכה וכן כבסיס לרענון ולתרגו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לחזרה של חומר שנלמד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נגה הכט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3</w:t>
            </w:r>
            <w:r>
              <w:rPr>
                <w:rStyle w:val="StrongEmphasis"/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בסביבות העדפה אישי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Personal Learn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vironments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פשרת ללומד לפתח ולעצב לעצמו את סביבות הלמידה ההולמות את סגנונ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יחוד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א מאפשרת ללומד לנהל ולבקר של עצמ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הגדיר את מטרות הלמי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ת אופ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תהליך ואת מידת השיתוף עם ה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ומד נעזר על פי העדפותיו לפגוש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התקשר ולשת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חרים בהתאם לנסיב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Attwell 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מו גם להשתתף בקונטכסטים ובמצבים שונים ולא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הסתפק בסביבת למידה אח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ביבות הלמידה האישיות נעזרות בטכניקות חברתיות כמו בלוג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פי רש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Web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ges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יק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wiki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יא מסתייעת בתוכנות ברשת המעודדות פעילות חברתית כגו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>facebook, myspace, flickr sites, clicker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ף במנועי חיפוש כדוגמת גוג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</w:rPr>
              <w:t>Yahoo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 w:val="19"/>
                <w:szCs w:val="19"/>
              </w:rPr>
              <w:t>MSN Search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טלפון הנייד יכול אף הוא לשמש דוגמא לאמצעי הוראה בלימוד שפ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נימציה של תהליכים רפואיים וכימ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הצבעות ובמבחנים וכאמצעי מעבר למקור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ימו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גדול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Prensky 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ביבות הלמידה האישית נוצר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ן הית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בור הלומדים שנולדו לתוך העול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דיגיטאלי ורכשו כבר בצעירותם את מיטב האורייניות והמיומנויות הדיגיטאל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Raine</w:t>
            </w:r>
            <w:r>
              <w:rPr>
                <w:rFonts w:cs="Arial" w:ascii="Arial" w:hAnsi="Arial"/>
                <w:sz w:val="19"/>
                <w:szCs w:val="19"/>
              </w:rPr>
              <w:t xml:space="preserve"> 20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ש המכנים את הדור החדש של לומדים כ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ור הוו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cs="Arial" w:ascii="Arial" w:hAnsi="Arial"/>
                <w:sz w:val="19"/>
                <w:szCs w:val="19"/>
              </w:rPr>
              <w:t>n-gen," (Net Generation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 כ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לידי הדיגיט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sz w:val="19"/>
                <w:szCs w:val="19"/>
              </w:rPr>
              <w:t>Digital Native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ם נחשב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אוטונומי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פעיל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יצירתיים ותקשורתי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( </w:t>
            </w:r>
            <w:r>
              <w:rPr>
                <w:rFonts w:cs="Arial" w:ascii="Arial" w:hAnsi="Arial"/>
                <w:sz w:val="19"/>
                <w:szCs w:val="19"/>
              </w:rPr>
              <w:t>Downes 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ם לומדים ומשחק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דרכים חדש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כן הם גדלו על משחקי הוידיאו בהם הם זוכים לתגובה מיידית ומשו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סוגלים לקלוט בו זמנית מידע מערוצים וממקורות רבים כמו מהוידיאו מטכס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ם פועל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היר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וצרים קשר מיידי למדיה וקשר קבוע עם חברים היכולים להיות בדלת ממול או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ם בעול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ם בעלי יכולת ליצור את המדיה בעצמ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 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רי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כל מקום אח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דומ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קנית ספר או </w:t>
            </w:r>
            <w:r>
              <w:rPr>
                <w:rFonts w:cs="Arial" w:ascii="Arial" w:hAnsi="Arial"/>
                <w:sz w:val="19"/>
                <w:szCs w:val="19"/>
              </w:rPr>
              <w:t>CD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מידה המתוקשבת שוב אינה מתאימה לרבים מהלומדים כיו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זרחים הדיגיטאלי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Digital Natives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וצר פער הולך וגדל בינם לבין מוריהם ואף הוריהם שהם בחזק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הגרים דיגיטאלי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Digital Immigrant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שר רכשו את שפתם הדיגיטאלי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DSL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 (</w:t>
            </w:r>
            <w:r>
              <w:rPr>
                <w:rFonts w:cs="Arial" w:ascii="Arial" w:hAnsi="Arial"/>
                <w:sz w:val="19"/>
                <w:szCs w:val="19"/>
              </w:rPr>
              <w:t>Digital as a Second Language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, (</w:t>
            </w:r>
            <w:r>
              <w:rPr>
                <w:rFonts w:cs="Arial" w:ascii="Arial" w:hAnsi="Arial"/>
                <w:sz w:val="19"/>
                <w:szCs w:val="19"/>
              </w:rPr>
              <w:t>Dosaj &amp; Jukes 20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ביבות הלמידה האישיות מתאימות גם לארגונים קט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אין להם אפשרויות לקי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ערכת תקשוב ממוסדת בארגונ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ביבת למידה אישית למש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קמה לעסקים קטנים בענף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תיירות על ידי האיחוד האירופ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כנית ליאנרדו 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נצ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וונ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ork and Learn Together (WLT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.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חד התרומות הראשונות בישראל לבניית סביבת למידה אישית נעשתה בתעשיי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וויר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יצירתם של אמצעים טכנולוגיים המשפרים את הנגישות והמהירות בקבלת מידע הנדרש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לימוד עצמי ולביצוע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קדם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Web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סיכו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ארגונים רבים נושא השיתוף הדיגיטאלי ושילוב ה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רגון של שנ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לפיים נמצא עדיין בתהליכי התהו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ם זא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ין ספק שכבר כיום ניתן להיווכח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תרומתה העצומה של התרבות הדיגיטאלית לתרבות העבו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העברת המידע ולשינוי באופ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בודה וההתארגנות החברתית בארג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bookmarkStart w:id="6" w:name="5"/>
            <w:bookmarkEnd w:id="6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קורות בעברי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bookmarkStart w:id="7" w:name="5"/>
            <w:bookmarkEnd w:id="7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יבי ובסר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ריכת סקרים ב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תרונ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סרונות והט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אבי אנוש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: </w:t>
            </w:r>
            <w:r>
              <w:rPr>
                <w:rFonts w:cs="Arial" w:ascii="Arial" w:hAnsi="Arial"/>
                <w:sz w:val="19"/>
                <w:szCs w:val="19"/>
              </w:rPr>
              <w:t>6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6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לצ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ק 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רוחם ח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למידה מתוקשב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סיפור של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רך ארץ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אבי אנוש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רנבוים מ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גזית 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יר 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רא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רכ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9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סביבה מתוקשבת לטיפוח קהילת למידה</w:t>
              </w:r>
            </w:hyperlink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קיוונ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תב העת המקוון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שרת המורים בישרא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3.3.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בע 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י מפחד מהקוד הפתוח בארג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?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: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42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47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בעון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4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ריינות אופרציונל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קר הפעולות האובייקטיביות בשימוש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טקסטים במשימות אוריינ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קריפ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7-8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(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יול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זית 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חקי מחשב ככלי הדרכ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והערכ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: </w:t>
            </w:r>
            <w:r>
              <w:rPr>
                <w:rFonts w:cs="Arial" w:ascii="Arial" w:hAnsi="Arial"/>
                <w:sz w:val="19"/>
                <w:szCs w:val="19"/>
              </w:rPr>
              <w:t>32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</w:t>
            </w:r>
            <w:r>
              <w:rPr>
                <w:rFonts w:cs="Arial" w:ascii="Arial" w:hAnsi="Arial"/>
                <w:sz w:val="19"/>
                <w:szCs w:val="19"/>
              </w:rPr>
              <w:t>37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ולן ח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סקר הוראה מקוונת באוניברסיטאות בישראל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רכז בורד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ליק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11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אל תיתנו לנו חכות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  <w:lang w:bidi="he-IL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תנו דגים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  <w:lang w:bidi="he-IL"/>
                </w:rPr>
                <w:t>!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קפטן אינטרנט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3.5.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פן 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הדס מ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קיפות ככלי להעצמת העוב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רימלנד 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ו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לום הבלהות של מנהלי מערכות המידע בארגונ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he Marker 31.9.200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רוויץ 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3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12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האינטרנט בחינוך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חלום שלא מתגשם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>"? (</w:t>
            </w:r>
            <w:r>
              <w:rPr>
                <w:rFonts w:cs="Arial" w:ascii="Arial" w:hAnsi="Arial"/>
                <w:sz w:val="19"/>
                <w:szCs w:val="19"/>
              </w:rPr>
              <w:t>31.3.200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זינגה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998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דם המשח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רושל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וסד ביאלי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ט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998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מעותה של ההדרכה בארגון העסקי בעידן המיד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קזקיוטי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:</w:t>
            </w:r>
            <w:r>
              <w:rPr>
                <w:rFonts w:cs="Arial" w:ascii="Arial" w:hAnsi="Arial"/>
                <w:sz w:val="19"/>
                <w:szCs w:val="19"/>
              </w:rPr>
              <w:t>53-48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ט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1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לימוד המתוקש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עיון מבטיח או כישלון עסק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הו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43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7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21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כט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2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פאן החסר בלימוד המתוקש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69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: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44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48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כט נג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) -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אמצעות משחק ממוחש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נדל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בדרון 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בולוציה של הגיוס או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י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70-7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גוצקי 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4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מידה בהקשר חברת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קיבוץ המאוח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זילר 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רכת תהליכי למידה בעידן הלמידה המתוקשב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58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62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מיש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למי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ל ניהול ידע ועל הדרכ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ל ח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טל 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ק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מ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טלה שיתופית בסביבת </w:t>
            </w:r>
            <w:r>
              <w:rPr>
                <w:rFonts w:cs="Arial" w:ascii="Arial" w:hAnsi="Arial"/>
                <w:sz w:val="19"/>
                <w:szCs w:val="19"/>
              </w:rPr>
              <w:t>WIKI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תוך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דם הלומ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ידן הטכנולוג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: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43-51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ריכת עשת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וניברסיטה הפתוח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וטן 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הליך בניית מומחיות אישית וארגונ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תוך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דם הלומד בעיד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טכנולוג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-1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ריכת עשת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חרים האוניברסיטה הפתוח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וי ז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hyperlink r:id="rId13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השפעת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התנסות בלמידה בסביבת אינטרנט בחינוך הגבוה על היכולת לעבוד בצוות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בודת ד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ניברסיטת 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רקוף 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 "</w:t>
            </w:r>
            <w:hyperlink r:id="rId14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האינטרנט ממשיך להתפתח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ו יורק טיימס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פטן אינטרנט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05.07.20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יטל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3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שיתופיות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  <w:lang w:bidi="he-IL"/>
                </w:rPr>
                <w:t xml:space="preserve">"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משאבי מידע ללמידה מתוקשבת</w:t>
              </w:r>
            </w:hyperlink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דצמב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3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ילברמ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לר 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hyperlink r:id="rId16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משחקים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רציניים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" </w:t>
            </w:r>
            <w:r>
              <w:rPr>
                <w:rFonts w:cs="Arial" w:ascii="Arial" w:hAnsi="Arial"/>
                <w:sz w:val="19"/>
                <w:szCs w:val="19"/>
              </w:rPr>
              <w:t>NRG (18.8.2005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מוחה ש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hyperlink r:id="rId17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יש מהפכה באוויר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  <w:lang w:bidi="he-IL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אבל איזו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  <w:lang w:bidi="he-IL"/>
                </w:rPr>
                <w:t>?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קפטן אינטרנט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02.11.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נ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י פ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99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רגון הלומ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טר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ידן 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18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 xml:space="preserve">ווב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bidi="he-IL"/>
                </w:rPr>
                <w:t>2.0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rtl w:val="true"/>
                  <w:lang w:bidi="he-I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והדור השני של ניהול הידע</w:t>
              </w:r>
            </w:hyperlink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13.11.200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ש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לקלעי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4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19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אוריינות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דיגיטאלית</w:t>
              </w:r>
            </w:hyperlink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דם א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(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מצעי עזר אלקטרוניים לתמיכה בביצוע העבוד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-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ק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)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ורץ 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דרכה פנים אל פנים להדרכה משולבת תקשוב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תוך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דם הלומד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ידן הטכנולוג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ע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6-31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ריכת עשת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וניברסיטה הפתוח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וזן מ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פיתוח מקורות גיוס חדשניים בעולם ה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eb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שאבי אנוש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25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226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70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7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מיר מ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 (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) 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השפעה של רשתות חברתיות על נכונות של סטודנטים לשיתוף 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מערכת לימוד מקוונ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תוך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דם הלומד בעידן הטכנולוג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7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182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עריכת עשת 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אחר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וניברסיטה הפתוח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Heading3"/>
              <w:spacing w:lineRule="auto" w:line="360"/>
              <w:rPr>
                <w:rFonts w:ascii="arial verdana;Times New Roman" w:hAnsi="arial verdana;Times New Roman" w:cs="Arial"/>
                <w:sz w:val="17"/>
                <w:szCs w:val="17"/>
              </w:rPr>
            </w:pPr>
            <w:bookmarkStart w:id="8" w:name="6"/>
            <w:bookmarkEnd w:id="8"/>
            <w:r>
              <w:rPr>
                <w:rFonts w:cs="Arial" w:ascii="arial verdana;Times New Roman" w:hAnsi="arial verdana;Times New Roman"/>
                <w:sz w:val="17"/>
                <w:szCs w:val="17"/>
              </w:rPr>
              <w:t>References: Bibliography &amp; Webliograp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bookmarkStart w:id="9" w:name="6"/>
            <w:bookmarkEnd w:id="9"/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Atherton J S (2006) </w:t>
            </w:r>
            <w:hyperlink r:id="rId20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Learning and Teaching: Constructivism in learning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[19.6.2006]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Attwell G. (2006) </w:t>
            </w:r>
            <w:hyperlink r:id="rId21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on Learning, Knowledge and Technology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The Wales-Wide Web (26.6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Barkhuus L. (2005) </w:t>
            </w:r>
            <w:hyperlink r:id="rId22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Bring Your Own Laptop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Bärwolff M. (2006) Tight prior open source equilibrium: </w:t>
            </w:r>
            <w:hyperlink r:id="rId23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rise of open source as a source of economic welfar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First Monday, 11 (1) (Januar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Bersin &amp; et al (2003). Blended learning: What works? : An industry study of the strategy, implementation, and impact of blended learning: Bersin &amp; Associat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Brien, D. L., &amp; Axel B. (2006) "</w:t>
            </w:r>
            <w:hyperlink r:id="rId24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Collaborat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" Media-Culture Journal (M/C) 9.2 (Jun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Brna, P.(2002)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 w:ascii="arial verdana;Times New Roman" w:hAnsi="arial verdana;Times New Roman"/>
              </w:rPr>
              <w:instrText xml:space="preserve"> HYPERLINK "http://ferl.becta.org.uk/display.cfm?resID=4608&amp;printable=1" \l "dillenbourg1992" \n _blank</w:instrText>
            </w:r>
            <w:r>
              <w:rPr>
                <w:rStyle w:val="InternetLink"/>
                <w:sz w:val="17"/>
                <w:szCs w:val="17"/>
                <w:rFonts w:cs="Arial" w:ascii="arial verdana;Times New Roman" w:hAnsi="arial verdana;Times New Roman"/>
              </w:rPr>
              <w:fldChar w:fldCharType="separate"/>
            </w:r>
            <w:r>
              <w:rPr>
                <w:rStyle w:val="InternetLink"/>
                <w:rFonts w:cs="Arial" w:ascii="arial verdana;Times New Roman" w:hAnsi="arial verdana;Times New Roman"/>
                <w:sz w:val="17"/>
                <w:szCs w:val="17"/>
              </w:rPr>
              <w:t>Models of Collaboration</w:t>
            </w:r>
            <w:r>
              <w:rPr>
                <w:rStyle w:val="InternetLink"/>
                <w:sz w:val="17"/>
                <w:szCs w:val="17"/>
                <w:rFonts w:cs="Arial" w:ascii="arial verdana;Times New Roman" w:hAnsi="arial verdana;Times New Roman"/>
              </w:rPr>
              <w:fldChar w:fldCharType="end"/>
            </w: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Bruner, J. (1960) The Process of Education. Cambridge, MA: Harvard University Pre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Bruner, J. (1996) The Culture of Education, Cambridge, MA: Harvard University Pre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Callois, R. (1958) Man, play and games. New York: The Free Pre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Clare B. (2005) </w:t>
            </w:r>
            <w:hyperlink r:id="rId25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Why reading matters even more in the digital ag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(11.11.2005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Dillenbourg P. (1999) What do you mean by collaborative leraning?. In P. Dillenbourg (Ed) </w:t>
            </w:r>
            <w:hyperlink r:id="rId26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Collaborative-learning: Cognitive and Computational Approaches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(pp.1-19). Oxford: Elsevi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Dosaj A. &amp; Jukes I. (2005) </w:t>
            </w:r>
            <w:hyperlink r:id="rId27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oday's Digital Learners Instructional.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Technology District 65, 1(1:7) (Fall)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Driscoll, M. (2002) Blended Learning: Let's get beyond the hype. Elearning 54 (1.3.2002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Dewey J. (1938) Experience and Education New York: Macmill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Elliott, M. (2006). "</w:t>
            </w:r>
            <w:hyperlink r:id="rId28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Stigmergic Collaboration: The Evolution of Group Work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" M/C Journal 9.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Farrell, M.P.(2002) Collaborative Circles: Friendship Dynamics &amp; Creative Work. Chicago: U of Chica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Flood S. (2006) </w:t>
            </w:r>
            <w:hyperlink r:id="rId29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All play and more work. Computing (23.3.2006)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Frasca, G. (2003) Simulation versus narrative: Introduction to ludology. In MJP. Wolf &amp; B. Perron (Eds.) (221-237), The video game theory reader New York: Routledg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Fulk, J., Flanagin, et al. (1996). Connective and communal public goods in interactive communication systems. Communication Theory, 6, 60-8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Lave, J. &amp; Wenger E.(1991) Situated learning: Legitimate peripheral participation. Cambridge: Cambridge University Pres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Livescu, S. (2003) "</w:t>
            </w:r>
            <w:hyperlink r:id="rId30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From Plato to Derrida and Theories of Play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" CLCWeb: Comparative Literature and Culture 5.4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McIntosh J.G. &amp; Peckskamp T. L.(2005) Learning Communities: </w:t>
            </w:r>
            <w:hyperlink r:id="rId31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A Review of the Literature. ACUHO-I Academic Initiatives' Talking Stick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(April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Neal L.(2006 ) Predictions for 2006: E-learning experts map the road ahead </w:t>
            </w:r>
            <w:hyperlink r:id="rId32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eLearn magazine:1(January 2006).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Oblinger D.G. (2006) </w:t>
            </w:r>
            <w:hyperlink r:id="rId33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Simulations, Games, and Learning Educaus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(Ma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O'Reilly T. (2005) </w:t>
            </w:r>
            <w:hyperlink r:id="rId34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What Is Web 2.0.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O'Reilly (30.9.2005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Prensky M. (2005) What Can You Learn from a Cell Phone? Almost Anything! </w:t>
            </w:r>
            <w:hyperlink r:id="rId35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Innovate - Journal of Online Education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1(5) (June/Jul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Prensky M. (2006) Don't Bother Me Mom--I'm Learning! St. Paul, MN: Paragon Hou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Prensky M. (2000) Digital Game-Based Learning. New York: McGraw-Hil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Prensky M.(2001) </w:t>
            </w:r>
            <w:hyperlink r:id="rId36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Digital Natives, Digital Immigrants On the Horizon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(NCB) University Press, 9(5) (October 2001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Pulichino J. (2006) </w:t>
            </w:r>
            <w:hyperlink r:id="rId37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Future Directions in e-Learning Research Report 2006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The eLearning Guild (April 2006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Galarneau L &amp; Zibit M. (2006) (In Press) "</w:t>
            </w:r>
            <w:hyperlink r:id="rId38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Online Games for 21st Century Skills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" In David Gibson, Clark Aldrich, Marc Prensky (Eds.) Games and simulations in online learning: Research and development framewor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Gehring R.A. (2006) </w:t>
            </w:r>
            <w:hyperlink r:id="rId39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Institutionalization of Open Sourc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Gibson D., et al. (eds) (2006) Games and Simulations in Online Learning Research &amp; Development Frameworks. Hershey, PA: Idea Grou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Graham, C. R. (2006) </w:t>
            </w:r>
            <w:hyperlink r:id="rId40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Blended learning systems: Definition, current trends, future directions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Ch.1.1 in C. J. Bonk &amp; C. R. Graham (Eds.). Handbook of blended learning: Global Perspectives, local designs. San Francisco, CA: Pfeiffer Publish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Gray c. (2006) </w:t>
            </w:r>
            <w:hyperlink r:id="rId41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Blended Learning: Why Everything Old Is New Again-But Better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Learning Circuits (March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Hendricks, C. (2001) Teaching causal reasoning through cognitive apprenticeship: what are results from situated learning? The Journal of Educational Research (1.5.2001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Hughes &amp; et al (2002) </w:t>
            </w:r>
            <w:hyperlink r:id="rId42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Overcoming Social and Psychological Barriers to Effective On-line Collaboration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Educational Technology &amp; Society 5 (1) 200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Jones, N. (2005) 'E-College Wales: a case study in blended learning', in Bonk, C. &amp; Graham, C. Handbook of Blended Learning, Pfieff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Juul, J. (2001) </w:t>
            </w:r>
            <w:hyperlink r:id="rId43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repeatedly lost art of studying games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Games Studies: The International Journal of Computer Game Research, 1(1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Kaptelinin V. &amp; Cole M. (1997) "</w:t>
            </w:r>
            <w:hyperlink r:id="rId44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Individual and Collective Activities in Educational Computer Game Playing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". Proceedings of the International CSCL'97 Conference on Computer Support for Collaborative Learning (Toronto, Canada, December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Kildare R., Williams R. N. &amp; Hartnett J. (2006) </w:t>
            </w:r>
            <w:hyperlink r:id="rId45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An Online Tool for Learning Collaboration and Learning While Collaborating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Kirkpatrick, D.L (2006) Evaluating Training Programs: the Four Levels. Third Edition. Berrett-Koehler Publish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Krentz, A. (2003) </w:t>
            </w:r>
            <w:hyperlink r:id="rId46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Play and education in Plato's Republic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The Paideia Project Online. Twentieth Congress of Philosophy, 10-15.8.199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Rafaeli, S. &amp; Raban, D.R. (2005) '</w:t>
            </w:r>
            <w:hyperlink r:id="rId47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Information sharing online: a research challeng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', Int. Journal of Knowledge and Learning (IJKL), 1(1/2)62-7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Raine L. (2005) </w:t>
            </w:r>
            <w:hyperlink r:id="rId48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Internet at School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Pew Research (2.8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Roberts, T. S. (Ed.) ( 2004) Online collaborative learning: Theory and practice. Hershey, PA: Information Science Publish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>Ruggill, J., &amp; K. McAllister. (2006) "</w:t>
            </w:r>
            <w:hyperlink r:id="rId49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Wicked Problem of Collaboration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," M/C Journal, 9(2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Siemens G. (2004) </w:t>
            </w:r>
            <w:hyperlink r:id="rId50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Connectivism: A Learning Theory for the Digital Ag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Elearnspace (12.12.2004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Smith, B. L. et al. (2004) Learning Communities: Reforming Undergraduate Education. Jossey-Ba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Stephen D. (2006) </w:t>
            </w:r>
            <w:hyperlink r:id="rId51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E-learning 2.0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E-learn Magazine (22.2.2006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Thomson, I. (2002). Thomson job impact study: </w:t>
            </w:r>
            <w:hyperlink r:id="rId52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next generation of corporat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learning. Thompson, Inc. Retrieved 7.6. 2003, from the World Wide Web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Tway, D. C. (2003) Cognitivism, constructivism, and work performance. Academic Exchange Quarterly (22.9. 2003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Van Eck, R. (2006) Building Artificially Intelligent Learning Games. In David Gibson, Clark Aldrich, &amp; Marc Prensky (eds) Games and Simulations in Online Learning. Hershey, PA: Idea Grou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Van Eck, R. (2006) Digital Game-Based Learning: </w:t>
            </w:r>
            <w:hyperlink r:id="rId53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It's Not Just the Digital Natives Who Are Restless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….EDUCAUSE Review, 41(2) (March/April) 16-3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Van Eck, R. (2006) </w:t>
            </w:r>
            <w:hyperlink r:id="rId54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Additional Resources for Digital Game-Based Learning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Vygotsky. L. S. (1978). Mind in society, Cambridge, MA: Harvard University Pres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Ward, J., &amp; LaBranche, G. A. (2003) Blended learning: The convergence of e-learning and meetings. Franchising World, 35(4), 22-2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Weber, S. (2004) </w:t>
            </w:r>
            <w:hyperlink r:id="rId55" w:tgtFrame="_blank">
              <w:r>
                <w:rPr>
                  <w:rStyle w:val="InternetLink"/>
                  <w:rFonts w:cs="Arial" w:ascii="arial verdana;Times New Roman" w:hAnsi="arial verdana;Times New Roman"/>
                  <w:sz w:val="17"/>
                  <w:szCs w:val="17"/>
                </w:rPr>
                <w:t>The success of open source</w:t>
              </w:r>
            </w:hyperlink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. Harvard University Press, Cambridge, Massachusetts, &amp; London, Englan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West, R. E. &amp; Graham, C. R. (2005) Five Powerful Ways Technology Can Enhance Teaching and Learning in Higher Education. Educational Technology. 45(3) 20-2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arial verdana;Times New Roman" w:hAnsi="arial verdana;Times New Roman" w:cs="Arial"/>
                <w:sz w:val="17"/>
                <w:szCs w:val="17"/>
              </w:rPr>
            </w:pPr>
            <w:r>
              <w:rPr>
                <w:rFonts w:cs="Arial" w:ascii="arial verdana;Times New Roman" w:hAnsi="arial verdana;Times New Roman"/>
                <w:sz w:val="17"/>
                <w:szCs w:val="17"/>
              </w:rPr>
              <w:t xml:space="preserve">Young, J. R. (2002) Hybrid Teaching Seeks to End the Divide Between Traditional and Online Instruction. The Chronicle of Higher Education. 1-6. Retrieved 26.9. 2002, from UM Mansfield Library Infotrac. </w:t>
            </w:r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bookmarkStart w:id="10" w:name="7"/>
            <w:bookmarkEnd w:id="10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ערות שוליים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280" w:after="300"/>
              <w:ind w:left="720" w:right="0" w:hanging="360"/>
              <w:jc w:val="left"/>
              <w:rPr/>
            </w:pPr>
            <w:bookmarkStart w:id="11" w:name="7"/>
            <w:bookmarkEnd w:id="11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רצוני להודות ל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 זיוה לו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ית הספר לחינוך של אוניברסיטת תל אביב ולמר אורן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גולן מהאוניברסיטה העברית בירושלים ובית ברל על הערותיהם המועילות על טיוטת המאמ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אחריות על הנאמר כולה מוטלת על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מאמר זה מתבסס על דברי הפתיחה שלי לגיליון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אב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נוש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ספטמב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אוקטוב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דן בנושא של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שפעת ה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טכנולוגיות המחשו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ישומיהן על ניהול משאבי אנוש והדרכ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טים אורייל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Tim O'Reilly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טבע את המונח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ו ב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.0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כאשר נתן שם לכנס שהתקי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אוקטובר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4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סן פרנסיסקו בנושא העידן החדש של יישומי אינטרנט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בו המשתמש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תורמים חלק ניכר מהתו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תן לראות את השיתוף הדיגיטאלי כריאקציה לאינדיבידואליז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ווירטואל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שהגיע ביוזמת שולי הגולשים אשר ביקשו לבטא את עצמם במרחב הווירטואלי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יש בו הרבה חדשנות ויצירתי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ניתן להתייחס לאינטרנט כאל מעבדה חברתית המייצר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פוסים מובהקים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לעתים חדישים של תהליכי השיתוף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RSS - "Real Simple Syndication/Rich Site Summary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הוו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hyperlink r:id="rId56" w:tgtFrame="_blank">
              <w:r>
                <w:rPr>
                  <w:rStyle w:val="InternetLink"/>
                  <w:rFonts w:ascii="Arial" w:hAnsi="Arial" w:cs="Arial"/>
                  <w:sz w:val="19"/>
                  <w:sz w:val="19"/>
                  <w:szCs w:val="19"/>
                  <w:rtl w:val="true"/>
                  <w:lang w:bidi="he-IL"/>
                </w:rPr>
                <w:t>קוד</w:t>
              </w:r>
            </w:hyperlink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שמשוגר מאתר מסוים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לוג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תר חדשות וכ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'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ל תוך תוכנה של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שתמש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קצה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מעדכן את תוכנו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אחרונה השתכללה התוכנה והיא מאתרת רק אחר המידע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עודכן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ישראל קיים אינדקס ערוצי </w:t>
            </w:r>
            <w:r>
              <w:rPr>
                <w:rFonts w:cs="Arial" w:ascii="Arial" w:hAnsi="Arial"/>
                <w:sz w:val="19"/>
                <w:szCs w:val="19"/>
              </w:rPr>
              <w:t>RS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באתר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RSSFEEDS.CO.IL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התגי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tags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מאפשרות לעקוב אחרי הנושאים בבלוגים ומאפשרות לכותב הבלוג לנהל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לקבץ ולמצוא את הרשומות במהירו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זאת בניגוד לקונסטרוקטוניזם הקוגניטיבי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"</w:t>
            </w:r>
            <w:r>
              <w:rPr>
                <w:rFonts w:cs="Arial" w:ascii="Arial" w:hAnsi="Arial"/>
                <w:sz w:val="19"/>
                <w:szCs w:val="19"/>
              </w:rPr>
              <w:t>Cognitive constructivism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"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מייחס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חשיבות לדע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ולתהליכי הבנתו של הלומד במונחים של שלבי התפתחות 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(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evelopmental stages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וסגנונות לימו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 xml:space="preserve">בתחילת </w:t>
            </w:r>
            <w:r>
              <w:rPr>
                <w:rFonts w:cs="Arial" w:ascii="Arial" w:hAnsi="Arial"/>
                <w:sz w:val="19"/>
                <w:szCs w:val="19"/>
                <w:lang w:bidi="he-IL"/>
              </w:rPr>
              <w:t>2006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חל להופיע עיתון העוסק בנושא הלמידה השיתופית בסיוע מחשב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300"/>
              <w:ind w:left="7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hyperlink r:id="rId59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ijCSCL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) - The International Journal of Computer-Supported Collaborative Learning </w:t>
            </w:r>
          </w:p>
          <w:p>
            <w:pPr>
              <w:pStyle w:val="Heading3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bookmarkStart w:id="12" w:name="8"/>
            <w:bookmarkEnd w:id="12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וד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bookmarkStart w:id="13" w:name="8"/>
            <w:bookmarkEnd w:id="13"/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ר יעקב הכט הינו חוקר עצמאי בנושאים הקשורים לתרבות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הדיגיטאלית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bidi="he-IL"/>
              </w:rPr>
              <w:t>אתר</w:t>
            </w:r>
            <w:r>
              <w:rPr>
                <w:rFonts w:cs="Arial" w:ascii="Arial" w:hAnsi="Arial"/>
                <w:sz w:val="19"/>
                <w:szCs w:val="19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echt.jacob.googlepages.com/home</w:t>
              </w:r>
            </w:hyperlink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left w:val="single" w:sz="18" w:space="0" w:color="FFA500"/>
            </w:tcBorders>
            <w:shd w:fill="FFA5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right w:val="single" w:sz="18" w:space="0" w:color="FFA500"/>
            </w:tcBorders>
            <w:shd w:fill="FFA5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18" w:space="0" w:color="FFA500"/>
              <w:bottom w:val="single" w:sz="18" w:space="0" w:color="FFA500"/>
              <w:right w:val="single" w:sz="18" w:space="0" w:color="FFA500"/>
            </w:tcBorders>
            <w:shd w:fill="E4E1D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hebrew)">
    <w:altName w:val="Times New Roman"/>
    <w:charset w:val="00"/>
    <w:family w:val="swiss"/>
    <w:pitch w:val="default"/>
  </w:font>
  <w:font w:name="Arial helvetica">
    <w:charset w:val="00"/>
    <w:family w:val="swiss"/>
    <w:pitch w:val="default"/>
  </w:font>
  <w:font w:name="arial verdana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86D48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right w:val="single" w:sz="12" w:space="8" w:color="000000"/>
      </w:pBdr>
      <w:shd w:fill="FFA500" w:val="clear"/>
      <w:spacing w:before="300" w:after="28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" w:after="150"/>
      <w:outlineLvl w:val="3"/>
    </w:pPr>
    <w:rPr>
      <w:rFonts w:ascii="Arial" w:hAnsi="Arial" w:cs="Arial"/>
      <w:b/>
      <w:bCs/>
      <w:color w:val="6152D1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86D48"/>
      <w:u w:val="single"/>
    </w:rPr>
  </w:style>
  <w:style w:type="character" w:styleId="VisitedInternetLink">
    <w:name w:val="FollowedHyperlink"/>
    <w:basedOn w:val="DefaultParagraphFont"/>
    <w:rPr>
      <w:color w:val="386D4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386D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 w:before="15" w:after="150"/>
    </w:pPr>
    <w:rPr>
      <w:rFonts w:ascii="Arial" w:hAnsi="Arial" w:cs="Arial"/>
      <w:color w:val="615F5F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t2">
    <w:name w:val="kot2"/>
    <w:basedOn w:val="Normal"/>
    <w:qFormat/>
    <w:pPr>
      <w:spacing w:before="280" w:after="280"/>
    </w:pPr>
    <w:rPr>
      <w:b/>
      <w:bCs/>
      <w:color w:val="386D48"/>
      <w:sz w:val="26"/>
      <w:szCs w:val="26"/>
    </w:rPr>
  </w:style>
  <w:style w:type="paragraph" w:styleId="Kot">
    <w:name w:val="kot"/>
    <w:basedOn w:val="Normal"/>
    <w:qFormat/>
    <w:pPr>
      <w:spacing w:before="280" w:after="280"/>
    </w:pPr>
    <w:rPr>
      <w:b/>
      <w:bCs/>
      <w:color w:val="386D48"/>
      <w:sz w:val="30"/>
      <w:szCs w:val="30"/>
    </w:rPr>
  </w:style>
  <w:style w:type="paragraph" w:styleId="Text">
    <w:name w:val="text"/>
    <w:basedOn w:val="Normal"/>
    <w:qFormat/>
    <w:pPr>
      <w:bidi w:val="1"/>
      <w:spacing w:lineRule="auto" w:line="360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Textab">
    <w:name w:val="textab"/>
    <w:basedOn w:val="Normal"/>
    <w:qFormat/>
    <w:pPr>
      <w:bidi w:val="1"/>
      <w:spacing w:lineRule="auto" w:line="288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Texth1">
    <w:name w:val="texth1"/>
    <w:basedOn w:val="Normal"/>
    <w:qFormat/>
    <w:pPr>
      <w:bidi w:val="1"/>
      <w:spacing w:before="280" w:after="28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Texth2">
    <w:name w:val="texth2"/>
    <w:basedOn w:val="Normal"/>
    <w:qFormat/>
    <w:pPr>
      <w:bidi w:val="1"/>
      <w:spacing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Ul">
    <w:name w:val="ul"/>
    <w:basedOn w:val="Normal"/>
    <w:qFormat/>
    <w:pPr>
      <w:bidi w:val="1"/>
      <w:spacing w:lineRule="auto" w:line="360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Ul1">
    <w:name w:val="ul1"/>
    <w:basedOn w:val="Normal"/>
    <w:qFormat/>
    <w:pPr>
      <w:bidi w:val="1"/>
      <w:spacing w:lineRule="auto" w:line="360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Ulh">
    <w:name w:val="ulh"/>
    <w:basedOn w:val="Normal"/>
    <w:qFormat/>
    <w:pPr>
      <w:bidi w:val="1"/>
      <w:spacing w:lineRule="auto" w:line="360" w:before="280" w:after="280"/>
      <w:ind w:left="0" w:right="0" w:hanging="0"/>
      <w:jc w:val="left"/>
    </w:pPr>
    <w:rPr>
      <w:rFonts w:ascii="arial (hebrew);Times New Roman" w:hAnsi="arial (hebrew);Times New Roman" w:cs="arial (hebrew);Times New Roman"/>
      <w:sz w:val="20"/>
      <w:szCs w:val="20"/>
    </w:rPr>
  </w:style>
  <w:style w:type="paragraph" w:styleId="Ulb">
    <w:name w:val="ulb"/>
    <w:basedOn w:val="Normal"/>
    <w:qFormat/>
    <w:pPr>
      <w:bidi w:val="1"/>
      <w:spacing w:before="280" w:after="280"/>
      <w:ind w:left="0" w:right="0" w:hanging="0"/>
      <w:jc w:val="left"/>
    </w:pPr>
    <w:rPr>
      <w:rFonts w:ascii="arial (hebrew);Times New Roman" w:hAnsi="arial (hebrew);Times New Roman" w:cs="arial (hebrew);Times New Roman"/>
      <w:sz w:val="20"/>
      <w:szCs w:val="20"/>
    </w:rPr>
  </w:style>
  <w:style w:type="paragraph" w:styleId="Ule">
    <w:name w:val="ule"/>
    <w:basedOn w:val="Normal"/>
    <w:qFormat/>
    <w:pPr>
      <w:spacing w:before="280" w:after="280"/>
    </w:pPr>
    <w:rPr>
      <w:rFonts w:ascii="Arial helvetica" w:hAnsi="Arial helvetica" w:cs="Arial helvetica"/>
    </w:rPr>
  </w:style>
  <w:style w:type="paragraph" w:styleId="Texteng">
    <w:name w:val="texteng"/>
    <w:basedOn w:val="Normal"/>
    <w:qFormat/>
    <w:pPr>
      <w:spacing w:before="280" w:after="280"/>
    </w:pPr>
    <w:rPr>
      <w:rFonts w:ascii="arial verdana;Times New Roman" w:hAnsi="arial verdana;Times New Roman" w:cs="arial verdana;Times New Roman"/>
      <w:sz w:val="19"/>
      <w:szCs w:val="19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Kot1">
    <w:name w:val="kot1"/>
    <w:basedOn w:val="Normal"/>
    <w:qFormat/>
    <w:pPr>
      <w:pBdr>
        <w:right w:val="single" w:sz="12" w:space="8" w:color="000000"/>
      </w:pBdr>
      <w:shd w:fill="FFA500" w:val="clear"/>
      <w:spacing w:before="280" w:after="280"/>
    </w:pPr>
    <w:rPr>
      <w:b/>
      <w:bCs/>
      <w:color w:val="000000"/>
    </w:rPr>
  </w:style>
  <w:style w:type="paragraph" w:styleId="Box">
    <w:name w:val="box"/>
    <w:basedOn w:val="Normal"/>
    <w:qFormat/>
    <w:pPr>
      <w:pBdr>
        <w:top w:val="dotted" w:sz="12" w:space="8" w:color="FFA500"/>
        <w:left w:val="dotted" w:sz="12" w:space="8" w:color="FFA500"/>
        <w:bottom w:val="dotted" w:sz="12" w:space="8" w:color="FFA500"/>
        <w:right w:val="dotted" w:sz="12" w:space="8" w:color="FFA500"/>
      </w:pBdr>
      <w:spacing w:before="150" w:after="150"/>
    </w:pPr>
    <w:rPr/>
  </w:style>
  <w:style w:type="paragraph" w:styleId="Ora">
    <w:name w:val="ora"/>
    <w:basedOn w:val="Normal"/>
    <w:qFormat/>
    <w:pPr>
      <w:spacing w:before="280" w:after="280"/>
    </w:pPr>
    <w:rPr>
      <w:b/>
      <w:bCs/>
      <w:color w:val="FFA500"/>
    </w:rPr>
  </w:style>
  <w:style w:type="paragraph" w:styleId="Mageng">
    <w:name w:val="mag_eng"/>
    <w:basedOn w:val="Normal"/>
    <w:qFormat/>
    <w:pPr>
      <w:spacing w:before="280" w:after="280"/>
      <w:ind w:left="450" w:hanging="0"/>
    </w:pPr>
    <w:rPr/>
  </w:style>
  <w:style w:type="paragraph" w:styleId="Pnimi">
    <w:name w:val="pnimi"/>
    <w:basedOn w:val="Normal"/>
    <w:qFormat/>
    <w:pPr>
      <w:spacing w:lineRule="auto" w:line="336" w:before="15" w:after="150"/>
    </w:pPr>
    <w:rPr>
      <w:rFonts w:ascii="Arial" w:hAnsi="Arial" w:cs="Arial"/>
      <w:color w:val="615F5F"/>
      <w:sz w:val="19"/>
      <w:szCs w:val="19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Sub">
    <w:name w:val="sub"/>
    <w:basedOn w:val="Normal"/>
    <w:qFormat/>
    <w:pPr>
      <w:spacing w:before="280" w:after="280"/>
    </w:pPr>
    <w:rPr>
      <w:b/>
      <w:bCs/>
      <w:color w:val="808080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Ulbul">
    <w:name w:val="ulbul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432" w:before="150" w:after="0"/>
    </w:pPr>
    <w:rPr/>
  </w:style>
  <w:style w:type="paragraph" w:styleId="Eng1">
    <w:name w:val="eng1"/>
    <w:basedOn w:val="Normal"/>
    <w:qFormat/>
    <w:pPr>
      <w:spacing w:lineRule="auto" w:line="432" w:before="150" w:after="0"/>
    </w:pPr>
    <w:rPr/>
  </w:style>
  <w:style w:type="paragraph" w:styleId="Ulbul1">
    <w:name w:val="ulbul1"/>
    <w:basedOn w:val="Normal"/>
    <w:qFormat/>
    <w:pPr>
      <w:spacing w:lineRule="auto" w:line="43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c.org.il/magazine/magazine6_3.html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kivunim.macam.ac.il/articles/9" TargetMode="External"/><Relationship Id="rId10" Type="http://schemas.openxmlformats.org/officeDocument/2006/relationships/hyperlink" Target="http://burdacenter.bgu.ac.il/publications/finalReports2005-2006/golan.doc" TargetMode="External"/><Relationship Id="rId11" Type="http://schemas.openxmlformats.org/officeDocument/2006/relationships/hyperlink" Target="http://www.haaretz.co.il/captain/pages/ShArtCaptain.jhtml?contrassID=11&amp;subContrassID=6&amp;itemNo=570945" TargetMode="External"/><Relationship Id="rId12" Type="http://schemas.openxmlformats.org/officeDocument/2006/relationships/hyperlink" Target="http://207.232.9.131/yesodi/golshim13_4.htm" TargetMode="External"/><Relationship Id="rId13" Type="http://schemas.openxmlformats.org/officeDocument/2006/relationships/hyperlink" Target="http://portal.macam.ac.il/ArticlePage.aspx?id=1000 " TargetMode="External"/><Relationship Id="rId14" Type="http://schemas.openxmlformats.org/officeDocument/2006/relationships/hyperlink" Target="http://www.haaretz.co.il/captain/pages/ShArtCaptain.jhtml?contrassID=11&amp;subContrassID=4&amp;itemNo=595618" TargetMode="External"/><Relationship Id="rId15" Type="http://schemas.openxmlformats.org/officeDocument/2006/relationships/hyperlink" Target="http://www.biu.ac.il/bar-e-learn/newsletters/no12.html" TargetMode="External"/><Relationship Id="rId16" Type="http://schemas.openxmlformats.org/officeDocument/2006/relationships/hyperlink" Target="http://www.nrg.co.il/online/10/ART/972/880.html" TargetMode="External"/><Relationship Id="rId17" Type="http://schemas.openxmlformats.org/officeDocument/2006/relationships/hyperlink" Target="http://www.haaretz.co.il/captain/pages/ShArtCaptain.jhtml?contrassID=11&amp;subContrassID=4&amp;itemNo=640308" TargetMode="External"/><Relationship Id="rId18" Type="http://schemas.openxmlformats.org/officeDocument/2006/relationships/hyperlink" Target="http://www.i-zm.info/data/article.phtml?c_id=15&amp;id=578" TargetMode="External"/><Relationship Id="rId19" Type="http://schemas.openxmlformats.org/officeDocument/2006/relationships/hyperlink" Target="http://www.isoc.org.il/magazine/ http:/www.isoc.org.il/magazine/magazine4_6.html" TargetMode="External"/><Relationship Id="rId20" Type="http://schemas.openxmlformats.org/officeDocument/2006/relationships/hyperlink" Target="http://www.learningandteaching.info/learning/constructivism.htm" TargetMode="External"/><Relationship Id="rId21" Type="http://schemas.openxmlformats.org/officeDocument/2006/relationships/hyperlink" Target="http://72.14.209.104/search?q=cache:gJilj3aBnn0J:www.knownet.com/writing/weblogs/Graham_Attwell+Attwell+2006&amp;hl=iw&amp;gl=il&amp;ct=clnk&amp;cd=2" TargetMode="External"/><Relationship Id="rId22" Type="http://schemas.openxmlformats.org/officeDocument/2006/relationships/hyperlink" Target="http://www.itu.dk/people/barkhuus/barkhuus_classroom.pdf" TargetMode="External"/><Relationship Id="rId23" Type="http://schemas.openxmlformats.org/officeDocument/2006/relationships/hyperlink" Target="http://firstmonday.org/issues/issue11_1/barwolff/index.html" TargetMode="External"/><Relationship Id="rId24" Type="http://schemas.openxmlformats.org/officeDocument/2006/relationships/hyperlink" Target="http://journal.media-culture.org.au/0605/01-editorial.php" TargetMode="External"/><Relationship Id="rId25" Type="http://schemas.openxmlformats.org/officeDocument/2006/relationships/hyperlink" Target="http://grail.oise.utoronto.ca/journal/cbrett/archives/2005/11/why_reading_mat.html" TargetMode="External"/><Relationship Id="rId26" Type="http://schemas.openxmlformats.org/officeDocument/2006/relationships/hyperlink" Target="http://www.isoc.org.il/magazine/%09http:/tecfa.unige.ch/tecfa/publicat/dil-papers-2/Dil.7.1.14.pdf" TargetMode="External"/><Relationship Id="rId27" Type="http://schemas.openxmlformats.org/officeDocument/2006/relationships/hyperlink" Target="http://www.district65.net/media/EDocs/Fall_05.pdf" TargetMode="External"/><Relationship Id="rId28" Type="http://schemas.openxmlformats.org/officeDocument/2006/relationships/hyperlink" Target="http://journal.media-culture.org.au/0605/03-elliott.php" TargetMode="External"/><Relationship Id="rId29" Type="http://schemas.openxmlformats.org/officeDocument/2006/relationships/hyperlink" Target="http://www.vnunet.com/computing/analysis/2152597/play-work" TargetMode="External"/><Relationship Id="rId30" Type="http://schemas.openxmlformats.org/officeDocument/2006/relationships/hyperlink" Target="http://clcwebjournal.lib.purdue.edu/clcweb03-4/livescu03.html" TargetMode="External"/><Relationship Id="rId31" Type="http://schemas.openxmlformats.org/officeDocument/2006/relationships/hyperlink" Target="http://www.isoc.org.il/magazine/%09http:/www.acuho.ohio-state.edu/pdf/TS6 - FinalMcIntosh &amp; Peckskamp - Learning Communities Talking Stick Article-Updated.pdf" TargetMode="External"/><Relationship Id="rId32" Type="http://schemas.openxmlformats.org/officeDocument/2006/relationships/hyperlink" Target="http://www.elearnmag.org/subpage.cfm?section=articles&amp;article=31-1" TargetMode="External"/><Relationship Id="rId33" Type="http://schemas.openxmlformats.org/officeDocument/2006/relationships/hyperlink" Target="http://www.educause.edu/ir/library/pdf/ELI3004.pdf" TargetMode="External"/><Relationship Id="rId34" Type="http://schemas.openxmlformats.org/officeDocument/2006/relationships/hyperlink" Target="http://www.oreillynet.com/lpt/a/6228" TargetMode="External"/><Relationship Id="rId35" Type="http://schemas.openxmlformats.org/officeDocument/2006/relationships/hyperlink" Target="http://www.innovateonline.info/index.php?view=article&amp;id=83" TargetMode="External"/><Relationship Id="rId36" Type="http://schemas.openxmlformats.org/officeDocument/2006/relationships/hyperlink" Target="http://www.isoc.org.il/magazine/ http:/www.marcprensky.com/writing/Prensky - Digital Natives, Digital Immigrants - Part1.pdf" TargetMode="External"/><Relationship Id="rId37" Type="http://schemas.openxmlformats.org/officeDocument/2006/relationships/hyperlink" Target="http://www.elearningguild.com/pdf/1/apr06-futuredirections.pdf" TargetMode="External"/><Relationship Id="rId38" Type="http://schemas.openxmlformats.org/officeDocument/2006/relationships/hyperlink" Target="http://lisa.socialstudygames.com/Galarneau_Zibit_OnlineGames.pdf" TargetMode="External"/><Relationship Id="rId39" Type="http://schemas.openxmlformats.org/officeDocument/2006/relationships/hyperlink" Target="http://ig.cs.tu-berlin.de/ma/rg/ap/2005-10a/Gehring_RA_The_institutionalization_of_Open_Source-2006.pdf" TargetMode="External"/><Relationship Id="rId40" Type="http://schemas.openxmlformats.org/officeDocument/2006/relationships/hyperlink" Target="http://www.publicationshare.com/graham_intro.pdf" TargetMode="External"/><Relationship Id="rId41" Type="http://schemas.openxmlformats.org/officeDocument/2006/relationships/hyperlink" Target="http://www.learningcircuits.org/2006/March/gray.htm" TargetMode="External"/><Relationship Id="rId42" Type="http://schemas.openxmlformats.org/officeDocument/2006/relationships/hyperlink" Target="http://ifets.ieee.org/periodical/vol_1_2002/hughes.html" TargetMode="External"/><Relationship Id="rId43" Type="http://schemas.openxmlformats.org/officeDocument/2006/relationships/hyperlink" Target="http://www.gamestudies.org/0101/juul-review/" TargetMode="External"/><Relationship Id="rId44" Type="http://schemas.openxmlformats.org/officeDocument/2006/relationships/hyperlink" Target="http://newmedia.colorado.edu/cscl/kaptelinin.html" TargetMode="External"/><Relationship Id="rId45" Type="http://schemas.openxmlformats.org/officeDocument/2006/relationships/hyperlink" Target="http://www.crpit.com/confpapers/CRPITV52Kildare.pdf" TargetMode="External"/><Relationship Id="rId46" Type="http://schemas.openxmlformats.org/officeDocument/2006/relationships/hyperlink" Target="http://www.bu.edu/wcp/Papers/Educ/EducKren.htm" TargetMode="External"/><Relationship Id="rId47" Type="http://schemas.openxmlformats.org/officeDocument/2006/relationships/hyperlink" Target="http://sheizaf.rafaeli.net/publications/RafaeliRabanIJKLSharing2005.pdf" TargetMode="External"/><Relationship Id="rId48" Type="http://schemas.openxmlformats.org/officeDocument/2006/relationships/hyperlink" Target="http://www.pewinternet.org/pdfs/PIP_Internet_and_schools_05.pdf" TargetMode="External"/><Relationship Id="rId49" Type="http://schemas.openxmlformats.org/officeDocument/2006/relationships/hyperlink" Target="http://www.isoc.org.il/magazine/ http:/journal.media-culture.org.au/0605/07-ruggillmcallister.php" TargetMode="External"/><Relationship Id="rId50" Type="http://schemas.openxmlformats.org/officeDocument/2006/relationships/hyperlink" Target="http://www.elearnspace.org/Articles/connectivism.htm" TargetMode="External"/><Relationship Id="rId51" Type="http://schemas.openxmlformats.org/officeDocument/2006/relationships/hyperlink" Target="http://elearnmag.org/subpage.cfm?section=articles&amp;article=29-1" TargetMode="External"/><Relationship Id="rId52" Type="http://schemas.openxmlformats.org/officeDocument/2006/relationships/hyperlink" Target="http://www.delmarlearning.com/resources/job_impact_study_whitepaper.pdf" TargetMode="External"/><Relationship Id="rId53" Type="http://schemas.openxmlformats.org/officeDocument/2006/relationships/hyperlink" Target="http://www.educause.edu/apps/er/erm06/erm0620.asp" TargetMode="External"/><Relationship Id="rId54" Type="http://schemas.openxmlformats.org/officeDocument/2006/relationships/hyperlink" Target="http://www.ictlic.eq.edu.au/IGL2006/presentations/richardvaneck/Games Resource List.pdf" TargetMode="External"/><Relationship Id="rId55" Type="http://schemas.openxmlformats.org/officeDocument/2006/relationships/hyperlink" Target="http://www.hup.harvard.edu/catalog/WEBSUC.html" TargetMode="External"/><Relationship Id="rId56" Type="http://schemas.openxmlformats.org/officeDocument/2006/relationships/hyperlink" Target="http://net.nana.co.il/Article/?ArticleID=165149&amp;sid=127" TargetMode="External"/><Relationship Id="rId57" Type="http://schemas.openxmlformats.org/officeDocument/2006/relationships/hyperlink" Target="http://RSSFEEDS.CO.IL/" TargetMode="External"/><Relationship Id="rId58" Type="http://schemas.openxmlformats.org/officeDocument/2006/relationships/hyperlink" Target="http://www.learningandteaching.info/learning/piaget.htm" TargetMode="External"/><Relationship Id="rId59" Type="http://schemas.openxmlformats.org/officeDocument/2006/relationships/hyperlink" Target="http://ijcscl.org/" TargetMode="External"/><Relationship Id="rId60" Type="http://schemas.openxmlformats.org/officeDocument/2006/relationships/hyperlink" Target="http://hecht.jacob.googlepages.com/home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4:00Z</dcterms:created>
  <dc:creator>Ami Salant</dc:creator>
  <dc:description/>
  <dc:language>en-US</dc:language>
  <cp:lastModifiedBy>Ami Salant</cp:lastModifiedBy>
  <dcterms:modified xsi:type="dcterms:W3CDTF">2006-10-25T09:32:00Z</dcterms:modified>
  <cp:revision>3</cp:revision>
  <dc:subject/>
  <dc:title>שיתוף דיגיטאלי בארגונים בישראל, ד"ר יעקב הכט</dc:title>
</cp:coreProperties>
</file>